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CH’IO LO AMERÒ E MI MANIFESTERÒ A LU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4,5-18; Sal 113B; Gv 14,21-26</w:t>
      </w:r>
    </w:p>
    <w:p>
      <w:pPr>
        <w:pStyle w:val="Heading3"/>
        <w:spacing w:before="0" w:after="120"/>
        <w:jc w:val="center"/>
        <w:rPr>
          <w:sz w:val="32"/>
        </w:rPr>
      </w:pPr>
      <w:r>
        <w:rPr>
          <w:sz w:val="32"/>
        </w:rPr>
        <w:t xml:space="preserve">30 APRILE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more per il Signore non solo è purissima e incontaminata obbedienza alla sua Parola, ma è anche da parte dell’uomo </w:t>
      </w:r>
      <w:r>
        <w:rPr>
          <w:rFonts w:cs="Arial" w:ascii="Arial" w:hAnsi="Arial"/>
          <w:i/>
          <w:sz w:val="22"/>
          <w:szCs w:val="22"/>
        </w:rPr>
        <w:t>“studio nello Spirito Santo”</w:t>
      </w:r>
      <w:r>
        <w:rPr>
          <w:rFonts w:cs="Arial" w:ascii="Arial" w:hAnsi="Arial"/>
          <w:sz w:val="22"/>
          <w:szCs w:val="22"/>
        </w:rPr>
        <w:t xml:space="preserve"> per dare alla nostra obbedienza al sommo delle loro possibilità anima, spirito, corpo, cuore, desideri, volontà.  Questa legge dello </w:t>
      </w:r>
      <w:r>
        <w:rPr>
          <w:rFonts w:cs="Arial" w:ascii="Arial" w:hAnsi="Arial"/>
          <w:i/>
          <w:sz w:val="22"/>
          <w:szCs w:val="22"/>
        </w:rPr>
        <w:t>“studio”</w:t>
      </w:r>
      <w:r>
        <w:rPr>
          <w:rFonts w:cs="Arial" w:ascii="Arial" w:hAnsi="Arial"/>
          <w:sz w:val="22"/>
          <w:szCs w:val="22"/>
        </w:rPr>
        <w:t xml:space="preserve">, noi la troviamo nel Deuteronomio. Prima il Signore dice a Mosè che ai suoi Comandamenti e ai suoi Statuti nulla si aggiunge e nulla si toglie. Poi Mosè ricorda tutta la Legge del Sinai, indicando le modalità di </w:t>
      </w:r>
      <w:r>
        <w:rPr>
          <w:rFonts w:cs="Arial" w:ascii="Arial" w:hAnsi="Arial"/>
          <w:i/>
          <w:sz w:val="22"/>
          <w:szCs w:val="22"/>
        </w:rPr>
        <w:t>“studio”</w:t>
      </w:r>
      <w:r>
        <w:rPr>
          <w:rFonts w:cs="Arial" w:ascii="Arial" w:hAnsi="Arial"/>
          <w:sz w:val="22"/>
          <w:szCs w:val="22"/>
        </w:rPr>
        <w:t xml:space="preserve"> per una  sua perfetta obbedienza. La perfezione è nell’amore trasformato in obbedienza e nell’obbedienza che si fa amore. Amore e obbedienza sono una cosa sola. Mai se ne possono fare due cose. Oggi non si vuole l’amore senza obbedienza?</w:t>
      </w:r>
    </w:p>
    <w:p>
      <w:pPr>
        <w:pStyle w:val="Normal"/>
        <w:spacing w:before="0" w:after="120"/>
        <w:jc w:val="both"/>
        <w:rPr>
          <w:rFonts w:ascii="Arial" w:hAnsi="Arial" w:cs="Arial"/>
          <w:i/>
          <w:i/>
          <w:iCs/>
          <w:sz w:val="20"/>
        </w:rPr>
      </w:pPr>
      <w:r>
        <w:rPr>
          <w:rFonts w:cs="Arial" w:ascii="Arial" w:hAnsi="Arial"/>
          <w:i/>
          <w:iCs/>
          <w:sz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E quale grande nazione ha leggi e norme giuste come è tutta questa legislazione che io oggi vi do? (Cfr. Dt 4,1-8). 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9e li scriverai sugli stipiti della tua casa e sulle tue porte (Dt 6,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cambia sia la modalità dell’obbedienza che la sostanza di essa. Cambia la modalità perché non è l’uomo che deve studiare come osservare la Legge, ma è lo Spirito Santo che guida ogni discepolo di Gesù, in Gesù, nel compimento pieno della volontà del Padre su di Lui. Senza lo Spirito Santo manca la perenne comunione con il desiderio del Padre. Cambia anche la sostanza della Legge. Essa non è più un comandamento da osservare, ma una vita da lasciar vivere. Cristo è vita del Padre nella carne. Il cristiano deve essere vita di Cristo nel suo corpo. Il Vangelo ci rivela ciò che non è vita di Cristo nel nostro corpo. Ma la vita di Cristo è infinitamente oltre il Vangelo così come la vita del Padre in Cristo è eternamente oltre i Comandamenti. </w:t>
      </w:r>
    </w:p>
    <w:p>
      <w:pPr>
        <w:pStyle w:val="Normal"/>
        <w:spacing w:before="0" w:after="120"/>
        <w:jc w:val="both"/>
        <w:rPr>
          <w:rFonts w:ascii="Arial" w:hAnsi="Arial" w:cs="Arial"/>
          <w:i/>
          <w:i/>
          <w:iCs/>
          <w:sz w:val="20"/>
        </w:rPr>
      </w:pPr>
      <w:r>
        <w:rPr>
          <w:rFonts w:cs="Arial" w:ascii="Arial" w:hAnsi="Arial"/>
          <w:i/>
          <w:iCs/>
          <w:sz w:val="20"/>
        </w:rPr>
        <w:t xml:space="preserve">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o Spirito ogni giorno viene e trasforma la vita del discepolo in vita di Cristo. Lo Spirito può fare questo solo in chi dimora nella Parola di Gesù, in chi vive il suo Vangelo, il suo Comandamento. Lo Spirito Santo viene in chi vive nella Parola e a poco a poco lo trasforma in perfetta vita di Cristo. È questa la nuova essenza e la nuova modalità. Ma tutto è opera dello Spirito che diviene il solo Creatore della vita di Cristo nel discepo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9:00Z</dcterms:created>
  <dc:creator>Gianc</dc:creator>
  <dc:description/>
  <cp:keywords/>
  <dc:language>en-US</dc:language>
  <cp:lastModifiedBy>Gianc</cp:lastModifiedBy>
  <dcterms:modified xsi:type="dcterms:W3CDTF">2018-03-24T10:59:00Z</dcterms:modified>
  <cp:revision>3</cp:revision>
  <dc:subject/>
  <dc:title/>
</cp:coreProperties>
</file>